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OVACÍ SMLOU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liště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</w:t>
            </w:r>
          </w:p>
        </w:tc>
        <w:tc>
          <w:tcPr>
            <w:tcW w:w="7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Dárce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na základě této smlouvy předává Obdarovanému a Obdarovaný přijímá peněžitý dar ve výši </w:t>
      </w:r>
    </w:p>
    <w:tbl>
      <w:tblPr>
        <w:tblW w:w="1994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/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účelem podpory zvyšování kvality života občanů s tělesným a kombinovaným postižením a za účelem naplňování činnosti Obdarovaného ve všech oblastech dle platné zakládací listiny Obdarovaného. Dárce předává Obdarovanému výše uvedený peněžitý dar v hotovosti k rukám Obdarovaného při podpisu této smlouvy a Obdarovaný podpisem této smlouvy potvrzuje převzetí peněžitého da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se zavazuje poskytnutý dar a finanční prostředky jej tvořící použít výhradně k financování účelů, které jsou předmětem činnosti Obdarovaného. Obdarovaný dar od dárce přijímá a přejímá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stejnopisech, z nichž každá smluvní strana obdrží po jednom stejnopise. Tato smlouva nabývá platnosti a účinnosti dnem jejího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PObHot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2:00Z</dcterms:created>
  <dc:creator>xxx</dc:creator>
  <dc:description/>
  <dc:language>en-US</dc:language>
  <cp:lastModifiedBy/>
  <cp:lastPrinted>1995-11-21T17:41:00Z</cp:lastPrinted>
  <dcterms:modified xsi:type="dcterms:W3CDTF">2019-03-04T10:36:06Z</dcterms:modified>
  <cp:revision>15</cp:revision>
  <dc:subject/>
  <dc:title/>
</cp:coreProperties>
</file>