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ROVACÍ SMLOUVA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77" w:right="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uvní strany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37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 a příjmení</w:t>
            </w:r>
          </w:p>
        </w:tc>
        <w:tc>
          <w:tcPr>
            <w:tcW w:w="7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dliště</w:t>
            </w:r>
          </w:p>
        </w:tc>
        <w:tc>
          <w:tcPr>
            <w:tcW w:w="7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 narození</w:t>
            </w:r>
          </w:p>
        </w:tc>
        <w:tc>
          <w:tcPr>
            <w:tcW w:w="7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dále jen </w:t>
      </w:r>
      <w:r>
        <w:rPr>
          <w:rFonts w:cs="Times New Roman" w:ascii="Times New Roman" w:hAnsi="Times New Roman"/>
          <w:b/>
          <w:sz w:val="24"/>
        </w:rPr>
        <w:t>„Dárce“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becně prospěšná společnost </w:t>
      </w:r>
      <w:r>
        <w:rPr>
          <w:rFonts w:cs="Times New Roman" w:ascii="Times New Roman" w:hAnsi="Times New Roman"/>
          <w:b/>
          <w:sz w:val="24"/>
        </w:rPr>
        <w:t>Země lidí o.p.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e sídlem: Bojasova 1250/17, Praha 8, PSČ 182 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 2284563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ú. 43-8392270267/0100 vedený u Komerční ban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stoupená Mgr. Kamilou Janyškovou, ředitelkou společnost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darovaný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1077" w:right="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rce na základě této smlouvy předává Obdarovanému a Obdarovaný přijímá peněžitý dar ve výši </w:t>
      </w:r>
    </w:p>
    <w:tbl>
      <w:tblPr>
        <w:tblW w:w="1994" w:type="dxa"/>
        <w:jc w:val="left"/>
        <w:tblInd w:w="3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</w:tblGrid>
      <w:tr>
        <w:trPr/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č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za účelem podpory zvyšování kvality života občanů s tělesným a kombinovaným postižením a za účelem naplňování činnosti Obdarovaného ve všech oblastech dle platné zakládací listiny Obdarovaného. Dárce zašle výše uvedený peněžitý dar bezhotovostním převodem na účet Obdarovaného uvedený v článku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. této Smlouvy. 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arovaný se zavazuje poskytnutý dar a finanční prostředky jej tvořící použít výhradně k financování účelů, které jsou předmětem činnosti Obdarovaného. Obdarovaný dar od dárce přijímá a přejímá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je vyhotovena ve dvou stejnopisech, z nichž každá smluvní strana obdrží po jednom stejnopise. Tato smlouva nabývá platnosti a účinnosti dnem jejího podpisu oběma smluvními strana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 a svými podpisy na této smlouvě potvrzují, že tato smlouva byla uzavřena podle jejich pravé a svobodné vůle, vážně a srozumitelně, nikoliv v tísni a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aze dne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bjednatele:</w:t>
        <w:tab/>
        <w:tab/>
        <w:tab/>
        <w:tab/>
        <w:tab/>
        <w:tab/>
        <w:t>Za Společno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</w:t>
        <w:tab/>
        <w:t xml:space="preserve"> </w:t>
        <w:tab/>
        <w:tab/>
        <w:tab/>
        <w:tab/>
        <w:t>.........................................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Mgr. Kamila Chroboková</w:t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ka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-SPObUc-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4178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1:14:00Z</dcterms:created>
  <dc:creator>xxx</dc:creator>
  <dc:description/>
  <dc:language>en-US</dc:language>
  <cp:lastModifiedBy/>
  <cp:lastPrinted>1995-11-21T17:41:00Z</cp:lastPrinted>
  <dcterms:modified xsi:type="dcterms:W3CDTF">2019-03-04T10:35:58Z</dcterms:modified>
  <cp:revision>12</cp:revision>
  <dc:subject/>
  <dc:title/>
</cp:coreProperties>
</file>