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ropagaci a reklamě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</w:t>
      </w:r>
    </w:p>
    <w:tbl>
      <w:tblPr>
        <w:tblW w:w="976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8237"/>
      </w:tblGrid>
      <w:tr>
        <w:trPr>
          <w:trHeight w:val="362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lečnost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sídlem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oupená</w:t>
            </w:r>
          </w:p>
        </w:tc>
        <w:tc>
          <w:tcPr>
            <w:tcW w:w="8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saná v obchodní rejstříku u Krajského soudu v                           , oddíl      , vložka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„Objednatel“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ecně prospěšná společnost </w:t>
      </w:r>
      <w:r>
        <w:rPr>
          <w:rFonts w:cs="Times New Roman" w:ascii="Times New Roman" w:hAnsi="Times New Roman"/>
          <w:b/>
          <w:sz w:val="24"/>
        </w:rPr>
        <w:t>Země lidí o.p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 sídlem: Bojasova 1250/17, Praha 8, PSČ 182 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 2284563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ú. 43-8392270267/0100 vedený u Komerční ba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stoupená Mgr. Kamilou Janyškovou, ředitelkou společnost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polečnost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60"/>
        <w:ind w:left="1077" w:right="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ředmětem této smlouvy o propagaci a reklamě 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 je umístění obchodního názvu a loga Objednatele na propagačních materiálech společnosti, na vývěskách umístěných v prostorách společnosti, na akcích pořádaných společností, na webových stránkách společnosti at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 se touto smlouvou zavazuje k propagaci obchodního jména Objednatele a to zejména na akcích pořádaných Společností a Objednatel se zavazuje za tuto reklamu jeho obchodního jména zaplatit hotově Společnosti částku ve vý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994" w:type="dxa"/>
        <w:jc w:val="left"/>
        <w:tblInd w:w="3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/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rukám Obdarovaného při podpisu této smlouvy a Obdarovaný podpisem této smlouvy potvrzuje převzetí výše uvedené částk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t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atnost nebo účinnost některého ustanovení smlouvy či části smlouvy nezakládá neplatnost nebo neúčinnost části nebo celé smlouv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, doplňky a zrušení této smlouvy lze pod sankcí neplatnosti provést pouze v písemné formě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jejího podpisu smluvními stranam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e pořizuje ve dvou vyhotoveních, po jedné pro každou ze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 a svými podpisy na této smlouvě potvrzují, že tato smlouva byla uzavřena podle jejich pravé a svobodné vůle, vážně a srozumitelně, nikoliv v tísni a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dnatele:</w:t>
        <w:tab/>
        <w:tab/>
        <w:tab/>
        <w:tab/>
        <w:tab/>
        <w:tab/>
        <w:t>Za Společno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</w:t>
        <w:tab/>
        <w:t xml:space="preserve"> </w:t>
        <w:tab/>
        <w:tab/>
        <w:tab/>
        <w:tab/>
        <w:t>.........................................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gr. Kamila Chroboková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ka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-SRSpolHot-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4178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55:00Z</dcterms:created>
  <dc:creator>xxx</dc:creator>
  <dc:description/>
  <dc:language>en-US</dc:language>
  <cp:lastModifiedBy/>
  <cp:lastPrinted>1995-11-21T17:41:00Z</cp:lastPrinted>
  <dcterms:modified xsi:type="dcterms:W3CDTF">2019-03-04T10:35:34Z</dcterms:modified>
  <cp:revision>6</cp:revision>
  <dc:subject/>
  <dc:title/>
</cp:coreProperties>
</file>