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ropagaci a reklamě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8237"/>
      </w:tblGrid>
      <w:tr>
        <w:trPr>
          <w:trHeight w:val="362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nost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ídlem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á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ná v obchodní rejstříku u Krajského soudu v                           , oddíl      , vložka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Objednatel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polečnost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edmětem této smlouvy o propagaci a reklamě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 je umístění obchodního názvu a loga Objednatele na propagačních materiálech společnosti, na vývěskách umístěných v prostorách společnosti, na akcích pořádaných společností, na webových stránkách společnosti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Společnost se touto smlouvou zavazuje k propagaci obchodního jména Objednatele a to zejména na akcích pořádaných Společností a Objednatel se zavazuje za tuto reklamu jeho obchodního jména zaplatit na účet Společnosti uvedený v článku </w:t>
      </w: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této smlouvy částku ve vý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179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</w:tblGrid>
      <w:tr>
        <w:trPr>
          <w:trHeight w:val="313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o nejpozději do 10 dnů od podpisu této smlouvy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tnost nebo účinnost některého ustanovení smlouvy či části smlouvy nezakládá neplatnost nebo neúčinnost části nebo celé smlouv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, doplňky a zrušení této smlouvy lze pod sankcí neplatnosti provést pouze v písemné formě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pořizuje ve dvou vyhotoveních, po jedné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RSpolUc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9:00Z</dcterms:created>
  <dc:creator>xxx</dc:creator>
  <dc:description/>
  <dc:language>en-US</dc:language>
  <cp:lastModifiedBy/>
  <cp:lastPrinted>1995-11-21T17:41:00Z</cp:lastPrinted>
  <dcterms:modified xsi:type="dcterms:W3CDTF">2019-03-04T10:35:18Z</dcterms:modified>
  <cp:revision>12</cp:revision>
  <dc:subject/>
  <dc:title/>
</cp:coreProperties>
</file>